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rFonts w:ascii="Oldenburg" w:hAnsi="Oldenburg" w:cs="Oldenburg"/>
          <w:sz w:val="1120"/>
          <w:szCs w:val="1120"/>
        </w:rPr>
      </w:pPr>
      <w:r>
        <w:rPr>
          <w:rFonts w:cs="Oldenburg" w:ascii="Oldenburg" w:hAnsi="Oldenburg"/>
          <w:sz w:val="1120"/>
          <w:szCs w:val="1120"/>
        </w:rPr>
        <w:t>1 2 34 56 7 8 9 0</w:t>
      </w:r>
    </w:p>
    <w:sectPr>
      <w:type w:val="nextPage"/>
      <w:pgSz w:w="12240" w:h="15840"/>
      <w:pgMar w:left="835" w:right="1325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enbu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17:00Z</dcterms:created>
  <dc:creator>Fern Adam</dc:creator>
  <dc:description/>
  <cp:keywords/>
  <dc:language>en-US</dc:language>
  <cp:lastModifiedBy>Fern Adam</cp:lastModifiedBy>
  <cp:lastPrinted>2023-05-23T09:10:00Z</cp:lastPrinted>
  <dcterms:modified xsi:type="dcterms:W3CDTF">2023-05-23T16:17:00Z</dcterms:modified>
  <cp:revision>2</cp:revision>
  <dc:subject/>
  <dc:title>1 2 3 4 5 6 7 8 9 0</dc:title>
</cp:coreProperties>
</file>