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350"/>
          <w:szCs w:val="350"/>
        </w:rPr>
        <w:t>ABCDEF GHIJKLMNOPQRSTUVWXYZ,‘ “ :;?/1234 567890%abcdef ghijklmn opqrstuv wxyz!@# $^&amp;*()_+ 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1.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5:00Z</dcterms:created>
  <dc:creator>Fern Adam</dc:creator>
  <dc:description/>
  <cp:keywords/>
  <dc:language>en-US</dc:language>
  <cp:lastModifiedBy>Fern Adam</cp:lastModifiedBy>
  <dcterms:modified xsi:type="dcterms:W3CDTF">2022-02-22T19:27:00Z</dcterms:modified>
  <cp:revision>5</cp:revision>
  <dc:subject/>
  <dc:title>A B C D E F G H I J K L M N O P Q R S T U V W X Y Z ,‘ “ :;</dc:title>
</cp:coreProperties>
</file>