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center divider cannot be glued together until the </w:t>
      </w:r>
      <w:r>
        <w:rPr>
          <w:b/>
          <w:u w:val="single"/>
        </w:rPr>
        <w:t>last</w:t>
      </w:r>
      <w:r>
        <w:rPr/>
        <w:t xml:space="preserve"> step. The 3 screws will not hold the weight of the 4 drawers when they are fill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 divider / bracket is now milled to 1/32</w:t>
      </w:r>
      <w:r>
        <w:rPr>
          <w:vertAlign w:val="superscript"/>
        </w:rPr>
        <w:t>nd</w:t>
      </w:r>
      <w:r>
        <w:rPr/>
        <w:t>, so it may still be a tight fit. If it is too tight more will have to be tak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this, replace the center divider / bracket with the 4 machine screws and tight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drawer (1) into one side toward the bottom and slide it up into the top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same to the other side, sliding the drawer (2) up into the top position. The two top drawers should hold each other in for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wer slides should be fairly tight against the sides, enough to gently try the drawer and test for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how they work, slide the next drawer (3</w:t>
      </w:r>
      <w:r>
        <w:rPr>
          <w:vertAlign w:val="superscript"/>
        </w:rPr>
        <w:t>rd</w:t>
      </w:r>
      <w:r>
        <w:rPr/>
        <w:t>) into the bottom opening and adjust for height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last drawer (4)  into the bottom opening and adjust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flashlight make a mark in the front of the case with the drawer slides at the position where they work best, </w:t>
      </w:r>
      <w:r>
        <w:rPr>
          <w:b/>
        </w:rPr>
        <w:t>not necessarily in the same place</w:t>
      </w:r>
      <w:r>
        <w:rPr/>
        <w:t xml:space="preserve"> as the original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 WORK I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center divider / bracket back to be milled down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OTHER WORK I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arks are made, remove the drawer slides from the drawers and mount them onto the bench case using the front marks and then level the back en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lides in the best position, double check to make sure front to back 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center bracket and remove the 3 screws holding the bracke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e the bracket to the base but DO NOT get any glue on the dowel pins. Replace the 3 screws and re-assemble the ben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2:00Z</dcterms:created>
  <dc:creator>Fern Adam</dc:creator>
  <dc:description/>
  <cp:keywords/>
  <dc:language>en-US</dc:language>
  <cp:lastModifiedBy>Fern Adam</cp:lastModifiedBy>
  <dcterms:modified xsi:type="dcterms:W3CDTF">2022-12-08T20:23:00Z</dcterms:modified>
  <cp:revision>2</cp:revision>
  <dc:subject/>
  <dc:title>INSTRUCTIONS</dc:title>
</cp:coreProperties>
</file>